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返程注意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考生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为确保你们能安全顺利考试，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保证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考试工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作顺利有序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开展，现将返程</w:t>
      </w:r>
      <w:r>
        <w:rPr>
          <w:rFonts w:ascii="宋体" w:hAnsi="宋体" w:cs="宋体"/>
          <w:sz w:val="28"/>
          <w:szCs w:val="28"/>
        </w:rPr>
        <w:t>相关注意事项告知大家。请仔细阅读并认真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出发准备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发前请确认自己是否存在突发发热、咳嗽、咽痛、乏力、肌肉酸痛等症状，在确保身体健康的状态下方可出发。如有上述情况，应立即暂停本次考试，并及时就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返程途中 </w:t>
      </w:r>
    </w:p>
    <w:p>
      <w:pPr>
        <w:pStyle w:val="Normal"/>
        <w:ind w:firstLine="560"/>
        <w:rPr/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（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1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请尽量乘坐自备交通工具返程。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切勿乘坐交通工具经过中高风险区，</w:t>
      </w:r>
      <w:r>
        <w:rPr>
          <w:rFonts w:ascii="宋体" w:hAnsi="宋体" w:cs="宋体"/>
          <w:sz w:val="28"/>
          <w:szCs w:val="28"/>
        </w:rPr>
        <w:t>乘坐公共交通工具的，请全程戴好医用口罩，途中尽量减少喝水用餐，避免摘下口罩，尽量减少接触其他人员和公共物品，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 xml:space="preserve">避免用手接触口鼻眼，打喷嚏或咳嗽时用纸巾或手肘衣服遮住口鼻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应留意周围旅客状况，避免与可疑人员近距离接触。发现身边出现可疑症状人员，及时报告乘务人员。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" w:hAnsi="宋体" w:cs="宋体"/>
          <w:color w:val="000000"/>
          <w:sz w:val="28"/>
          <w:szCs w:val="28"/>
        </w:rPr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（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3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）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做好健康监测，自觉发热时要主动测量体温，若出现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身体不舒服的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症状，尽量避免接触其他人员，视病情就近寻医。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" w:hAnsi="宋体" w:cs="宋体"/>
          <w:color w:val="000000"/>
          <w:sz w:val="28"/>
          <w:szCs w:val="28"/>
        </w:rPr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（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4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）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 xml:space="preserve"> 乘坐公共交通工具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返程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的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考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生，务必妥善保管好车票、机票、打车票等凭据，记录乘车时间和登车地点，以配合可能的相关密切接触者调查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场设在护理学院一楼南校区视频监控中心，学校南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院隔壁）专用通道进入，需提前半小时到达考试地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考场前接受体温检测并配合做好登记，出示</w:t>
      </w:r>
      <w:r>
        <w:rPr>
          <w:rFonts w:ascii="宋体" w:hAnsi="宋体" w:cs="宋体"/>
          <w:sz w:val="28"/>
          <w:szCs w:val="28"/>
          <w:lang w:eastAsia="zh-CN"/>
        </w:rPr>
        <w:t>行程卡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健康码和身份证，确定身体状况无异常后方可进考场参加考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考场已张贴座位号，进入考场后必须按照指定座位号就座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ListParagraph"/>
        <w:spacing w:lineRule="auto" w:line="360"/>
        <w:ind w:hanging="0"/>
        <w:rPr>
          <w:sz w:val="28"/>
        </w:rPr>
      </w:pPr>
      <w:r>
        <w:rPr>
          <w:sz w:val="28"/>
        </w:rPr>
        <w:t>不得与他人互换座位。</w:t>
      </w:r>
    </w:p>
    <w:p>
      <w:pPr>
        <w:pStyle w:val="ListParagraph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疫情防控期间，进入考场前要先洗手，佩戴口罩，禁止未佩戴口罩人员进入考场。保持安全距离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米以上，打喷嚏时不能对着他人。使用过的口罩用密封袋或保鲜袋密封后，投入专用废弃口罩专用垃圾桶。禁止在考场吃零食，不乱丢纸屑，不随地吐痰，保持考场清洁、卫生。如有不适，第一时间报告监考老师。  </w:t>
      </w:r>
    </w:p>
    <w:p>
      <w:pPr>
        <w:pStyle w:val="ListParagraph"/>
        <w:spacing w:lineRule="auto" w:line="360"/>
        <w:ind w:firstLine="54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考试结束后，在得到监考老师可以离开考场的指令后需立即按照规定路线（原路返回）离开考场和校园，不得在校园内逗留。</w:t>
      </w:r>
    </w:p>
    <w:p>
      <w:pPr>
        <w:pStyle w:val="ListParagraph"/>
        <w:spacing w:lineRule="auto" w:line="360"/>
        <w:ind w:firstLine="5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其他未尽注意事项由监考老师临时宣布，请按照监考老师指令进行。</w:t>
      </w:r>
    </w:p>
    <w:p>
      <w:pPr>
        <w:pStyle w:val="4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4"/>
        <w:ind w:left="1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4"/>
        <w:ind w:left="12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7T12:05:00Z</cp:lastPrinted>
  <dcterms:modified xsi:type="dcterms:W3CDTF">2021-03-03T03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